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Районн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«Ле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В.В. Ш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июля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Районн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айонного Совета депута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сс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овещаниях админис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оветов, встреч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кументов для хранения в архив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нкурсной комиссии по избранию Главного инспектора КС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К.К., 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, контроль по исполнению обра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л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Районного Совета депутатов  к заседанию президиума и с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л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роектов решений сессии депутатам и главе МО «Ле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айонного Совета депутатов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лев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З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недостающей финансовой потребности Районного Совета депутатов до 2026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З.П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МИ и общественн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овестки сессии в С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Районн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В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08, 09, 22, 29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 поздравлений в газету «Ленский вестник» ко Дню физкультурника, Дню строителя, Дню Российского флага,  Дню знаний и объявления о сессии 3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ассовых мероприят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1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линейках ДОБ «Алм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даков В.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фл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педагогов и 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                                                                                               Т.М. Седых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raysovet</dc:creator>
  <dc:description/>
  <cp:keywords/>
  <dc:language>en-US</dc:language>
  <cp:lastModifiedBy>Седых Татьяна Михайловна</cp:lastModifiedBy>
  <cp:lastPrinted>2015-04-02T10:44:00Z</cp:lastPrinted>
  <dcterms:modified xsi:type="dcterms:W3CDTF">2024-07-29T01:26:00Z</dcterms:modified>
  <cp:revision>85</cp:revision>
  <dc:subject/>
  <dc:title>                                                                                               Утверждаю</dc:title>
</cp:coreProperties>
</file>