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йонного Сове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путатов МО «Ленский район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В.В. Шарда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 июля 2024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ы Районного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юль 2024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30"/>
        <w:gridCol w:w="213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, 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совещаниях админист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администраци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овещаний, советов, встреч и т.д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дак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деятельност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для хранения в архив за 2020 г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ых Т.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описи за 2019 год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ых Т.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 канцелярских товаров, наградной продукции и картридж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ых Т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З.П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сновных итогов работы Районного Совета депутатов за январь-июнь 2024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лев А.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с обращениями граждан за 1 п/г 2024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лев А.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о внесении изменений и дополнений в Положения Районного Совета депутатов в соответствии с действующим законодательство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лев А.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явки о выделении недостающих средств на содержание Аппарата Районного Совета депутато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З.П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о СМИ и общественность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рокам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здравлений в газету «Ленский вестник»</w:t>
            </w:r>
            <w:r>
              <w:rPr>
                <w:rFonts w:cs="Times New Roman" w:ascii="Times New Roman" w:hAnsi="Times New Roman"/>
              </w:rPr>
              <w:t xml:space="preserve"> к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ю семьи, любви и верности, Дню города, Дню работников торговл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ых Т.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ов на сайте Районного Совета депута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дых Т.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гин В.А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массовых мероприятия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еки Лена. Участие в субботник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ьи, любви и вер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и Совета МО РС(Я) в г. Якутск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 Р.К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.0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ко Дню гор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специалист</w:t>
      </w:r>
      <w:r>
        <w:rPr/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.М. Седых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01:00Z</dcterms:created>
  <dc:creator>raysovet</dc:creator>
  <dc:description/>
  <cp:keywords/>
  <dc:language>en-US</dc:language>
  <cp:lastModifiedBy>Седых Татьяна Михайловна</cp:lastModifiedBy>
  <cp:lastPrinted>2021-06-29T17:25:00Z</cp:lastPrinted>
  <dcterms:modified xsi:type="dcterms:W3CDTF">2024-07-03T00:31:00Z</dcterms:modified>
  <cp:revision>91</cp:revision>
  <dc:subject/>
  <dc:title>                                                                                               Утверждаю</dc:title>
</cp:coreProperties>
</file>