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Районного Сове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путатов МО «Ленский район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В.В. Шарда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29» мая 2024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ы Районного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юнь 2024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,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заседаний Районного Совета депутат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очередное заседание сессии №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дак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ых Т.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иум Районного Совета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дак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ых Т.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сия Районного Совета депутатов №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дак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ых Т.М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совещаниях админист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депутатов в работе КДН и ЗП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а Н.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админист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овещаний, советов, встреч 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дак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деятельност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для хранения в архив за 2019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ых Т.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4.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ументов на президиум и сессию, рассылка приглашений и материал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ев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ых Т.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6 и 01.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токола президиума и сесс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ых Т.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запросов и контроль по их исполнени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лев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ых Т.М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о СМИ и общественность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рока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здравлений к праздникам 8 июня, 12 июня, 18 июня, 22 июня, Ысыах для опубликования в РИО «Ленский вестн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ых Т.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материалов о деятельности  Районного Совета депутатов  на сайт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ых Т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 В.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граждан депутатами Районного Сов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ые мероприят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 ко Дню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едицинского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амяти и скорб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аздник Ысы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.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праздник ОЛОНХ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даков В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й специалист                                                                                                Т.М. Седых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01:00Z</dcterms:created>
  <dc:creator>raysovet</dc:creator>
  <dc:description/>
  <cp:keywords/>
  <dc:language>en-US</dc:language>
  <cp:lastModifiedBy>Седых Татьяна Михайловна</cp:lastModifiedBy>
  <cp:lastPrinted>2017-05-31T14:28:00Z</cp:lastPrinted>
  <dcterms:modified xsi:type="dcterms:W3CDTF">2024-05-30T01:37:00Z</dcterms:modified>
  <cp:revision>82</cp:revision>
  <dc:subject/>
  <dc:title>                                                                                               Утверждаю</dc:title>
</cp:coreProperties>
</file>