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Районного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МО «Ленский райо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Н.А. Мозг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мая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Районного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й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,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седаний Районного Совета депута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юджет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езидиума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ссии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овещаниях админист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, оргкомитетов, советов, встреч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 документов для хранения в архив за 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отоколов президиума и  се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шений сессии №9 для подпис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, контроль по исполнению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просов и контроль по исполнению запросов в вышестоящие организации и орг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шт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а Н.А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МИ и общественность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деятельности  депутатов на сайте Районного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В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ления в РИО «Ленский вестник» с 1 мая,  9 мая, 15 мая и 26 м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ассовых мероприяти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есны и тру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  Н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уббо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лет со  Дня Победы. «Бессмертный пол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едприним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 для выпускников 9 и 11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мощник председателя                                                                                Т.М. Седых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1:00Z</dcterms:created>
  <dc:creator>raysovet</dc:creator>
  <dc:description/>
  <cp:keywords/>
  <dc:language>en-US</dc:language>
  <cp:lastModifiedBy>Седых Татьяна Михайловна</cp:lastModifiedBy>
  <cp:lastPrinted>2021-04-29T10:53:00Z</cp:lastPrinted>
  <dcterms:modified xsi:type="dcterms:W3CDTF">2024-05-07T06:25:00Z</dcterms:modified>
  <cp:revision>61</cp:revision>
  <dc:subject/>
  <dc:title>                                                                                               Утверждаю</dc:title>
</cp:coreProperties>
</file>