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504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15 мая 2024 года                                                                    № 11-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О внесении изменений в Правила землепользования и застройки  муниципального образования «Ярославский наслег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статьей 25 Правил землепользования и застройки муниципального образования «Ярославский наслег» Ленского района Республики Саха (Якутия), утвержденного решением Районного Совета депутатов муниципального образования «Ленский район» №4-4 от 04.09.2020г., 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О «</w:t>
            </w:r>
            <w:r>
              <w:rPr>
                <w:color w:val="000000"/>
                <w:spacing w:val="2"/>
                <w:sz w:val="28"/>
                <w:szCs w:val="28"/>
              </w:rPr>
              <w:t>Ярославский</w:t>
            </w:r>
            <w:r>
              <w:rPr>
                <w:color w:val="000000"/>
                <w:sz w:val="28"/>
              </w:rPr>
              <w:t xml:space="preserve"> наслег» </w:t>
            </w:r>
            <w:r>
              <w:rPr>
                <w:color w:val="000000"/>
                <w:spacing w:val="2"/>
                <w:sz w:val="28"/>
                <w:szCs w:val="28"/>
              </w:rPr>
              <w:t>от 08.04.2024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О " Ярославский наслег" от 16.04.2024г.,  Районный</w:t>
            </w:r>
            <w:r>
              <w:rPr>
                <w:color w:val="000000"/>
                <w:sz w:val="28"/>
                <w:szCs w:val="28"/>
              </w:rPr>
              <w:t xml:space="preserve">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 муниципального образования «Ярославский наслег» Ленского района Республики Саха (Якутия), утвержденного решением Районного Совета депутатов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№4-4 от 04.09.2020г., в части изменения территориальной зоны земельного участка, </w:t>
            </w:r>
            <w:r>
              <w:rPr>
                <w:color w:val="000000"/>
                <w:sz w:val="28"/>
                <w:szCs w:val="28"/>
              </w:rPr>
              <w:t>расположенного на территории с. Ярославский с зоны Р-3 (Зона природного ландшафта в границах водоохранной зоны) на зону П-2 (Производственная зона)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     А.В. Черепан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Ленский район»</w:t>
            </w:r>
          </w:p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от  15 мая 2024 г. 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9</w:t>
            </w:r>
          </w:p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градостроительного зон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Ярославский наслег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Земельный участок, зона котор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изменяется на зону П-2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740</wp:posOffset>
                </wp:positionH>
                <wp:positionV relativeFrom="paragraph">
                  <wp:posOffset>24130</wp:posOffset>
                </wp:positionV>
                <wp:extent cx="1814195" cy="22225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0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.9pt" to="469pt,3.6pt" ID="Прямая соединительная линия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47625</wp:posOffset>
                </wp:positionV>
                <wp:extent cx="2715260" cy="2247900"/>
                <wp:effectExtent l="2540" t="2540" r="2540" b="254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5120" cy="22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3.75pt" to="326.2pt,180.7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802630" cy="4788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52" t="-5" r="58546" b="5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567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raysovet</dc:creator>
  <dc:description/>
  <cp:keywords/>
  <dc:language>en-US</dc:language>
  <cp:lastModifiedBy>Седых Татьяна Михайловна</cp:lastModifiedBy>
  <cp:lastPrinted>2024-05-17T17:08:00Z</cp:lastPrinted>
  <dcterms:modified xsi:type="dcterms:W3CDTF">2024-05-17T08:09:00Z</dcterms:modified>
  <cp:revision>8</cp:revision>
  <dc:subject/>
  <dc:title>Муниципальное образование</dc:title>
</cp:coreProperties>
</file>