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504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YЛY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 ОРОЙУ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ind w:left="-561" w:right="-420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7 июня 2024 года                                                          № 01-05/2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го 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в соответствие с Уставом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гламент Районного Совета депутатов муниципального образования «Ленский район»  следующие изменения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ункт 5 части 2 статьи 10 исключить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Часть 2 статьи 10 дополнить следующими пунктами:</w:t>
      </w:r>
    </w:p>
    <w:p>
      <w:pPr>
        <w:pStyle w:val="Normal"/>
        <w:spacing w:lineRule="auto" w:line="360" w:before="0" w:after="0"/>
        <w:ind w:left="708"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бочие депутатские комиссии </w:t>
      </w:r>
    </w:p>
    <w:p>
      <w:pPr>
        <w:pStyle w:val="Normal"/>
        <w:spacing w:lineRule="auto" w:line="360" w:before="0" w:after="0"/>
        <w:ind w:left="708"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аппарат  Совета </w:t>
      </w:r>
    </w:p>
    <w:p>
      <w:pPr>
        <w:pStyle w:val="Normal"/>
        <w:spacing w:lineRule="auto" w:line="360" w:before="0" w:after="0"/>
        <w:ind w:left="708"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епутатские объединения  Совет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пункте 9 части 15 статьи 11 слова «решающего» заменить на «совещательного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Часть 18, 19 статьи 11 исключить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Часть 1 статьи 12 изложить в следующей редакции: Заместитель председателя Совета избирается из числа депутатов тайным голосованием на срок полномочий Совет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Часть 2 статьи 13 изложить в следующей редакции: В состав Президиума входят: председатель Совета, заместитель председателя Совета, председатели постоянных комиссий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Часть 4 статьи 19 исключить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В части 1 статьи 23 слово «одномандатным» заменить на «многомандатным»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9. Часть 1 статьи 72 изложить в следующей редакции: Проекты муниципальных правовых актов (далее по тексту – проекты правовых актов) предоставляются в Совет субъектами правотворческой инициативы не позднее, чем за двадцать один день до очередной сессии Совета, за исключением случаев, предусмотренных решениями сессий Совета и настоящим Регламентом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 Статью 102 считать статьей 103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Изложить статью 102  следующего содержания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02. Досрочное прекращение полномочий председателя, заместителя председателя»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мочия председателя Совета, заместителя председателя Совета прекращ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ессии Совета об освобождении от должности досрочно в случаях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срочного прекращения полномочий депутата в случаях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ровольного сложения полномочий на основании их письменного заявления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инициативе не менее 1/3 депутатов Совета, считающих, что председатель  Совета, заместитель председателя  Совета недобросовестно выполняет свои обязанности, злоупотребляет своими правами;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наличии заявления о добровольном сложении полномочий или инициативы депутатов о досрочном освобождении от должности председателя Совета, заместителя председателя Совета этот вопрос включается в повестку дня очередной сессии  Совета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ссмотрении вопроса об освобождении от должности председателя Совета ведение этого вопроса на сессии осуществляет заместитель председателя Совета, а в его отсутствие – решением Совета  ведение сессии поручается другому депутату. Это решение принимается большинством голосов от числа депутатов, присутствующих на сессии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Совета  об освобождении от должности председателя Совета, заместителя председателя Совета о досрочном освобождении принимается тайным голосованием в порядке, установленном настоящим Регламентом, и Уставом муниципального образования «Ленский район» большинством от установленной численности депутатов Совета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непринятия Советом решения об освобождении от должности председателя Совета, заместителя председателя Совета по их заявлению о добровольном сложении полномочий председатель Совета или заместитель председателя  Совета вправе сложить свои полномочия по истечении двух недель после подачи заявления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принятия Советом решения об освобождении от должности председателя Совета, заместителя председателя Совета следующим вопросом рассматривается вопрос об избрании председателя Совета, заместителя председателя Совет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до истечения срока полномочий Совета осталось менее 6 месяцев, выборы председателя Совета не проводятся, его полномочия исполняет заместитель председателя Совета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» и Районного Совета депутатов муниципального образования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официального опубликован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-143" w:firstLine="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2" w:leader="none"/>
        </w:tabs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0:00Z</dcterms:created>
  <dc:creator>Черепанова Зоя Ивановна</dc:creator>
  <dc:description/>
  <cp:keywords/>
  <dc:language>en-US</dc:language>
  <cp:lastModifiedBy>Седых Татьяна Михайловна</cp:lastModifiedBy>
  <cp:lastPrinted>2024-06-17T16:49:00Z</cp:lastPrinted>
  <dcterms:modified xsi:type="dcterms:W3CDTF">2024-06-25T00:13:00Z</dcterms:modified>
  <cp:revision>26</cp:revision>
  <dc:subject/>
  <dc:title/>
</cp:coreProperties>
</file>