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81"/>
        <w:gridCol w:w="3558"/>
      </w:tblGrid>
      <w:tr>
        <w:trPr>
          <w:trHeight w:val="2558" w:hRule="atLeast"/>
        </w:trPr>
        <w:tc>
          <w:tcPr>
            <w:tcW w:w="3449" w:type="dxa"/>
            <w:tcBorders/>
          </w:tcPr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Е ОБРАЗОВАНИЕ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ЛЕНСКИЙ РАЙОН»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СПУБЛИКИ САХА (ЯКУТИЯ)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ЙОННЫЙ СОВЕТ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ПУТАТОВ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-28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ХА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ӨРӨСПYYБYЛYКЭТИН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ЛЕНСКЭЙ ОРОЙУОН»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Й</w:t>
            </w:r>
          </w:p>
          <w:p>
            <w:pPr>
              <w:pStyle w:val="Normal"/>
              <w:ind w:left="-561" w:right="-286" w:firstLine="14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ЭРИЛЛИИТЭ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ОЙУОН ДЕПУТАТТАРЫН СЭБИЭТЭ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  <w:sz w:val="32"/>
              </w:rPr>
              <w:tab/>
              <w:t xml:space="preserve">                                      РЕШЕНИЕ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  <w:sz w:val="32"/>
              </w:rPr>
              <w:t xml:space="preserve">                                                </w:t>
            </w:r>
            <w:r>
              <w:rPr>
                <w:b/>
                <w:color w:val="000000"/>
                <w:sz w:val="32"/>
              </w:rPr>
              <w:t>СЕССИИ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488" w:type="dxa"/>
            <w:gridSpan w:val="3"/>
            <w:tcBorders/>
          </w:tcPr>
          <w:p>
            <w:pPr>
              <w:pStyle w:val="Normal"/>
              <w:ind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т 27 июня 2024 года                                                            № 01-05/9-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Районного Совета депутатов муниципального образования «Лен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7 мая 2021 года № 8-4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Руководствуясь п. 4.6. Приложения № 2 решения Районного Совета депутатов муниципального образования «Ленский район» от 27 мая 2021 года № 8-4 </w:t>
            </w:r>
            <w:r>
              <w:rPr>
                <w:sz w:val="28"/>
                <w:szCs w:val="28"/>
              </w:rPr>
              <w:t>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униципального образования «Ленский район», 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ти изменения и дополнения в решение Районного Совета депутатов </w:t>
            </w:r>
            <w:r>
              <w:rPr>
                <w:sz w:val="28"/>
                <w:szCs w:val="28"/>
              </w:rPr>
              <w:t xml:space="preserve">муниципального образования «Ленский район» от 27 мая 2021 года № 8-4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униципального образования «Ленский район»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.5.1., 2.5.2 приложения № 2 изложить в следующей редакции: </w:t>
            </w:r>
          </w:p>
          <w:p>
            <w:pPr>
              <w:pStyle w:val="Normal"/>
              <w:spacing w:lineRule="auto" w:line="360"/>
              <w:ind w:left="-108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5.1. «обладатели аттестата об общем среднем образовании, имеющие итоговые оценки успеваемости «отлично» по всем учебным предметам, изучавшимся в соответствии с учебным планом, успешно прошедшие государственную итоговую аттестацию – 25 выпускников ежегодно»;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2.5.2. «обладатели аттестата об общем среднем образовании, имеющие итоговые оценки успеваемости «отлично» по всем учебным предметам, изучавшимся в соответствии с учебным планом, успешно прошедшие государственную итоговую аттестацию и медали «</w:t>
            </w:r>
            <w:r>
              <w:rPr>
                <w:color w:val="000000"/>
                <w:sz w:val="28"/>
                <w:szCs w:val="28"/>
              </w:rPr>
              <w:t xml:space="preserve">За особые успехи в учении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 – 25 выпускников ежегодно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приложение № 2 пунктами 2.5.3., 2.5.4. следующего содержания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.5.3. «обладатели аттестата об общем образовании, имеющие по всем учебным предметам, изучавшимся в соответствии с учебным планом итоговые оценки успеваемости «отлично» и не более двух оценок «хорошо», успешно прошедшие </w:t>
            </w:r>
            <w:r>
              <w:rPr>
                <w:sz w:val="28"/>
                <w:szCs w:val="28"/>
              </w:rPr>
              <w:t xml:space="preserve">государственную итоговую аттестацию </w:t>
            </w:r>
            <w:r>
              <w:rPr>
                <w:color w:val="000000"/>
                <w:sz w:val="28"/>
                <w:szCs w:val="28"/>
              </w:rPr>
              <w:t xml:space="preserve">и медали «За особые успехи в учении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 – 25 выпускников ежегодно»;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.5.4. </w:t>
            </w:r>
            <w:r>
              <w:rPr>
                <w:sz w:val="28"/>
                <w:szCs w:val="28"/>
              </w:rPr>
              <w:t>«выпускники, набравшие 100 баллов на ЕГЭ – 5 выпускников ежегодно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«Критерии номинации «Золотой фонд» строки №1, № 2 таблицы 3 приложения № 2 изложить в следующей редакции:</w:t>
            </w:r>
          </w:p>
          <w:p>
            <w:pPr>
              <w:pStyle w:val="Normal"/>
              <w:spacing w:lineRule="auto" w:line="360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№ 1 «обладатели аттестата об общем среднем образовании, имеющие итоговые оценки успеваемости «отлично» по всем учебным предметам, изучавшимся в соответствии с учебным планом, успешно прошедшие государственную итоговую аттестацию; 25 000. Аттестат»;</w:t>
            </w:r>
          </w:p>
          <w:p>
            <w:pPr>
              <w:pStyle w:val="Normal"/>
              <w:spacing w:lineRule="auto" w:line="360"/>
              <w:ind w:left="3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№ 2 «обладатели аттестата об общем среднем образовании, имеющие итоговые оценки успеваемости «отлично» по всем учебным предметам, изучавшимся в соответствии с учебным планом, успешно прошедшие государственную итоговую аттестацию и медали «</w:t>
            </w:r>
            <w:r>
              <w:rPr>
                <w:color w:val="000000"/>
                <w:sz w:val="28"/>
                <w:szCs w:val="28"/>
              </w:rPr>
              <w:t xml:space="preserve">За особые успехи в учении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; 50 000.</w:t>
            </w:r>
          </w:p>
          <w:p>
            <w:pPr>
              <w:pStyle w:val="Normal"/>
              <w:spacing w:lineRule="auto" w:line="360"/>
              <w:ind w:left="3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естат и удостоверение к медали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ь строку «Критерии номинации «Золотой фонд» таблицы п. 3 приложения № 2 строкой 3 следующего содержания: «обладатели аттестата об общем образовании, имеющие по всем учебным предметам, изучавшимся в соответствии с учебным планом, итоговые оценки успеваемости «отлично» и не более двух оценок «хорошо», успешно прошедшие </w:t>
            </w:r>
            <w:r>
              <w:rPr>
                <w:sz w:val="28"/>
                <w:szCs w:val="28"/>
              </w:rPr>
              <w:t xml:space="preserve">государственную итоговую аттестацию </w:t>
            </w:r>
            <w:r>
              <w:rPr>
                <w:color w:val="000000"/>
                <w:sz w:val="28"/>
                <w:szCs w:val="28"/>
              </w:rPr>
              <w:t xml:space="preserve">и медали «За особые успехи в учении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; 25 000. Аттестат и удостоверение к медали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ь строку «Критерии номинации «Золотой фонд» таблицы п. 3 приложения № 2 строкой 4 следующего содержания: </w:t>
            </w:r>
            <w:r>
              <w:rPr>
                <w:sz w:val="28"/>
                <w:szCs w:val="28"/>
              </w:rPr>
              <w:t>«выпускник, набравший 100 баллов на ЕГЭ, 100 000. Протокол результатов ЕГЭ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в средствах массовой информации и размещению на сайте муниципального образования «Лен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официального опубликования и распространяется на правоотношения, возникшие с 1 января 202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</w:t>
            </w:r>
            <w:r>
              <w:rPr>
                <w:color w:val="000000"/>
                <w:sz w:val="28"/>
                <w:szCs w:val="28"/>
              </w:rPr>
              <w:t xml:space="preserve">решения </w:t>
            </w:r>
            <w:r>
              <w:rPr>
                <w:sz w:val="28"/>
                <w:szCs w:val="28"/>
              </w:rPr>
              <w:t>возложить на заместителя главы по социальным вопросам Петрова П.Л. и начальника муниципального казенного учреждения «Районное управление образования» Корнилову И.Н.</w:t>
            </w:r>
          </w:p>
        </w:tc>
      </w:tr>
      <w:tr>
        <w:trPr>
          <w:trHeight w:val="80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В.В. Шарда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                                                                                        А.В. Череп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7z0">
    <w:name w:val="WW8Num1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raysovet</dc:creator>
  <dc:description/>
  <cp:keywords/>
  <dc:language>en-US</dc:language>
  <cp:lastModifiedBy>Седых Татьяна Михайловна</cp:lastModifiedBy>
  <cp:lastPrinted>2024-06-25T17:44:00Z</cp:lastPrinted>
  <dcterms:modified xsi:type="dcterms:W3CDTF">2024-06-26T00:09:00Z</dcterms:modified>
  <cp:revision>51</cp:revision>
  <dc:subject/>
  <dc:title>Муниципальное образование</dc:title>
</cp:coreProperties>
</file>