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053"/>
        <w:gridCol w:w="3520"/>
      </w:tblGrid>
      <w:tr>
        <w:trPr>
          <w:trHeight w:val="1799" w:hRule="atLeast"/>
          <w:cantSplit w:val="true"/>
        </w:trPr>
        <w:tc>
          <w:tcPr>
            <w:tcW w:w="3814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Е     ОБРАЗОВАНИЕ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ӨРӨСПYYБYЛYКЭТИН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8" w:hRule="atLeast"/>
        </w:trPr>
        <w:tc>
          <w:tcPr>
            <w:tcW w:w="4536" w:type="dxa"/>
            <w:tcBorders/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30 августа 2024 года                                                 № 01-05/10-13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Районного Совета депутатов муниципального образования «Ленский район» от 01.02.2024 года № 4-6 «Об утверждении Порядка о специализированном жилищном фонде муниципального образования «Ленский район» Республики Саха (Якутия)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-28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right="-28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right="-1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риложение к решению Районного Совета депутатов муниципального образования «Ленский район» от 01.02.2024 года № 4-6 «Об утверждении Порядка о специализированном жилищном фо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Ленский район» Республики Саха (Якутия)»: 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сключить из пункта 1.1.  раздела 1 приложения к данному решению слова: «Законом Республики Саха (Якутия) от 12.07.2007 491-З № 99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 установлении категорий граждан, нуждающихся в специальной социальной защите, в целях предоставления жилых помещений по договорам безвозмездного пользования»;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ключить из пункта 2.1. раздела 2 приложения к данному решению пункт: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илые помещения для социальной защиты отдельных категорий граждан.</w:t>
      </w:r>
    </w:p>
    <w:p>
      <w:pPr>
        <w:pStyle w:val="Normal"/>
        <w:spacing w:lineRule="auto" w:line="360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Исключить раздел 9 из приложения к данному решению.</w:t>
      </w:r>
    </w:p>
    <w:p>
      <w:pPr>
        <w:pStyle w:val="Normal"/>
        <w:autoSpaceDE w:val="false"/>
        <w:spacing w:lineRule="auto" w:line="36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spacing w:lineRule="auto" w:line="360"/>
        <w:ind w:right="-284"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360"/>
        <w:ind w:right="-284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В.В. Шардаков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                                                                                    С.В. Спирид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raysovet</dc:creator>
  <dc:description/>
  <cp:keywords/>
  <dc:language>en-US</dc:language>
  <cp:lastModifiedBy>Администратор</cp:lastModifiedBy>
  <cp:lastPrinted>2024-09-02T18:14:00Z</cp:lastPrinted>
  <dcterms:modified xsi:type="dcterms:W3CDTF">2024-09-04T23:53:00Z</dcterms:modified>
  <cp:revision>43</cp:revision>
  <dc:subject/>
  <dc:title>Муниципальное образование</dc:title>
</cp:coreProperties>
</file>