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44"/>
        <w:gridCol w:w="3504"/>
      </w:tblGrid>
      <w:tr>
        <w:trPr>
          <w:trHeight w:val="1782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СПУБЛИКИ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ПУТАТОВ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7450" cy="1139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АХ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ӨРӨСП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YЛYКЭ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ЭЙ ОРОЙУ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ind w:left="-561" w:right="-420" w:firstLine="1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ЭРИЛЛИИ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 ДЕПУТАТТАРЫН СЭБИЭ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ab/>
              <w:t xml:space="preserve">                             РЕШЕНИЕ </w:t>
            </w:r>
          </w:p>
          <w:p>
            <w:pPr>
              <w:pStyle w:val="Normal"/>
              <w:spacing w:lineRule="auto" w:line="240" w:before="0" w:after="0"/>
              <w:ind w:right="-10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ССИИ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30 августа 2024 года                                                     № 01-05/3-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96" w:hRule="atLeast"/>
        </w:trPr>
        <w:tc>
          <w:tcPr>
            <w:tcW w:w="100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шение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23.09.2014 года № 1-11 «Об утверждении Положения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йонном Совете депутатов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Ленский район»»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Федеральному Закону Российской Федерации от 06.10.2003 года № 131-ФЗ «Об общих принципах организации местного самоуправления в Российской Федерации», в целях приведения в соответствие с Уставом муниципального образования «Ленский район», Регламентом Районного Совета депутатов, Районный Совет депутатов муниципального образования «Ленский район»</w:t>
      </w:r>
    </w:p>
    <w:p>
      <w:pPr>
        <w:pStyle w:val="Normal"/>
        <w:tabs>
          <w:tab w:val="clear" w:pos="708"/>
          <w:tab w:val="left" w:pos="272" w:leader="none"/>
        </w:tabs>
        <w:spacing w:lineRule="auto" w:line="360" w:before="0" w:after="0"/>
        <w:ind w:right="-143" w:firstLine="113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решение Районного Совета депутатов  от 23.09.2014 года № 1-11 «Об утверждении Положения о Районном Совете депутатов муниципального образования «Ленский район»»: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Часть 1 статьи 4 дополнить следующим пунктом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утверждение стратегии социально–экономического развития муниципального образования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атью 5 дополнить следующими пунктами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председателя Районного Совета депутатов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аппарат  Районного Совета депутатов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депутатские объединения  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Часть 2 статьи 5 исключить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части 1 статьи 9 слово «двух» заменить на слово «трех»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eastAsia="Times New Roman" w:cs="Times New Roman"/>
          <w:color w:val="0000FF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стоящее решение подлежит официальному опубликованию в средствах массовой информации и размещению на официальном сайте муниципального образования Ленский район» и Районного Совета депутатов муниципального образования «Ленский район»</w:t>
      </w:r>
      <w:r>
        <w:rPr>
          <w:rFonts w:eastAsia="Times New Roman" w:cs="Times New Roman" w:ascii="Times New Roman" w:hAnsi="Times New Roman"/>
          <w:color w:val="0000FF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илу со дня его официального опубликования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4"/>
      </w:tblGrid>
      <w:tr>
        <w:trPr>
          <w:trHeight w:val="518" w:hRule="atLeast"/>
        </w:trPr>
        <w:tc>
          <w:tcPr>
            <w:tcW w:w="4306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5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540" w:right="-143" w:firstLine="27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В. Шардаков</w:t>
            </w:r>
          </w:p>
        </w:tc>
      </w:tr>
    </w:tbl>
    <w:p>
      <w:pPr>
        <w:pStyle w:val="Normal"/>
        <w:spacing w:lineRule="auto" w:line="240" w:before="0" w:after="0"/>
        <w:ind w:right="-143" w:firstLine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2" w:leader="none"/>
        </w:tabs>
        <w:autoSpaceDE w:val="false"/>
        <w:spacing w:lineRule="auto" w:line="240" w:before="0" w:after="0"/>
        <w:ind w:right="-143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right="-14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before="0" w:after="20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43:00Z</dcterms:created>
  <dc:creator>Черепанова Зоя Ивановна</dc:creator>
  <dc:description/>
  <cp:keywords/>
  <dc:language>en-US</dc:language>
  <cp:lastModifiedBy>Администратор</cp:lastModifiedBy>
  <cp:lastPrinted>2024-06-17T16:49:00Z</cp:lastPrinted>
  <dcterms:modified xsi:type="dcterms:W3CDTF">2024-09-02T10:04:00Z</dcterms:modified>
  <cp:revision>14</cp:revision>
  <dc:subject/>
  <dc:title/>
</cp:coreProperties>
</file>