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209"/>
        <w:gridCol w:w="3787"/>
      </w:tblGrid>
      <w:tr>
        <w:trPr>
          <w:trHeight w:val="3246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979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33"/>
      </w:tblGrid>
      <w:tr>
        <w:trPr>
          <w:trHeight w:val="364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 14 ноября 2024 год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Ленскэй 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 xml:space="preserve">01-05/11-16              </w:t>
            </w:r>
          </w:p>
        </w:tc>
      </w:tr>
      <w:tr>
        <w:trPr>
          <w:trHeight w:val="80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имущ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енский район»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Саха (Якутия) в государственную собственность Республики Саха (Якутия)</w:t>
      </w:r>
    </w:p>
    <w:p>
      <w:pPr>
        <w:pStyle w:val="Normal"/>
        <w:spacing w:lineRule="auto" w:line="360"/>
        <w:ind w:left="284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на основании договора о передаче муниципального имущества на праве безвозмездного пользования от 19.08.2023 года № 11-11-596/4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left="567" w:right="-166" w:firstLine="56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567" w:right="-166" w:firstLine="568"/>
        <w:jc w:val="both"/>
        <w:rPr/>
      </w:pPr>
      <w:r>
        <w:rPr>
          <w:sz w:val="28"/>
          <w:szCs w:val="28"/>
        </w:rPr>
        <w:t>1. Утвердить перечень муниципального имущества, подлежащего безвозмездной передаче в государственную собственность Республики Саха (Якутия), для акционерного общества «Сахатранснефтегаз»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567" w:right="-166" w:firstLine="568"/>
        <w:jc w:val="both"/>
        <w:rPr/>
      </w:pPr>
      <w:r>
        <w:rPr>
          <w:sz w:val="28"/>
          <w:szCs w:val="28"/>
        </w:rPr>
        <w:t>2. Главе муниципального образования «Ленский район» Республики Саха (Якутия) (Черепанов А.В.) обеспечить безвозмездную передачу муниципального имущества в государственную собственность Республики Саха (Якутия)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567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567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376"/>
      </w:tblGrid>
      <w:tr>
        <w:trPr>
          <w:trHeight w:val="1085" w:hRule="atLeast"/>
        </w:trPr>
        <w:tc>
          <w:tcPr>
            <w:tcW w:w="4880" w:type="dxa"/>
            <w:tcBorders/>
          </w:tcPr>
          <w:p>
            <w:pPr>
              <w:pStyle w:val="Normal"/>
              <w:ind w:right="-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376" w:type="dxa"/>
            <w:tcBorders/>
          </w:tcPr>
          <w:p>
            <w:pPr>
              <w:pStyle w:val="Heading2"/>
              <w:spacing w:lineRule="auto" w:line="240"/>
              <w:ind w:left="567" w:right="-166" w:firstLine="5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Шардаков</w:t>
            </w:r>
          </w:p>
          <w:p>
            <w:pPr>
              <w:pStyle w:val="Normal"/>
              <w:ind w:left="567" w:right="-166" w:firstLine="5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67" w:right="-166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166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567" w:right="-166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6" w:hRule="atLeast"/>
        </w:trPr>
        <w:tc>
          <w:tcPr>
            <w:tcW w:w="4880" w:type="dxa"/>
            <w:tcBorders/>
          </w:tcPr>
          <w:p>
            <w:pPr>
              <w:pStyle w:val="Normal"/>
              <w:ind w:right="-166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И.о. главы                                                           </w:t>
            </w:r>
          </w:p>
        </w:tc>
        <w:tc>
          <w:tcPr>
            <w:tcW w:w="5376" w:type="dxa"/>
            <w:tcBorders/>
          </w:tcPr>
          <w:p>
            <w:pPr>
              <w:pStyle w:val="Heading2"/>
              <w:spacing w:lineRule="auto" w:line="240"/>
              <w:ind w:left="567" w:right="-166" w:firstLine="5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Спиридонов</w:t>
            </w:r>
          </w:p>
        </w:tc>
      </w:tr>
    </w:tbl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314"/>
      </w:tblGrid>
      <w:tr>
        <w:trPr>
          <w:trHeight w:val="2630" w:hRule="atLeast"/>
        </w:trPr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ский район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ноября 202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5/11-1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(основные средства), подлежащего безвозмездной передаче в государственную собствен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126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 по  ул. Заозерная от ул. Таежная до ул. Мирнинская, по ул. Мирнинская от ул. Заозерная до ул. Чапаева, кадастровый номер 14:14:000000:4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 7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 по ул. Толстого, Заозерная по ул. Пролетарская до ГРПБ №2, кадастровый номер 14:14:000000:49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6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6 5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от ГРПБ №1 по ул. Чапаева, ул. Каландарашвили до ул. Совхозная, кадастровый номер 14:14:000000:4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 5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 54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Полярная от ул. Чапаева до ул. Заозерная, по ул. Заозерная до ул. Таежная, д. 48, кадастровый номер 14:14:000000:4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7 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7 0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Заозерная от ул. Мирнинская до ул. Толстого, кадастровый номер 14:14:000000:4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1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1 5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Сунтарская от ул. Чапаева до ул. Заозерная, кадастровый номер 14:14:000000:4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45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45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Октябрьская, от ул. Чапаева до ул. Ленина, кадастровый номер 14:14:000000:4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 9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Чапаева от ГРПБ №1 до ул. Спортивная, кадастровый номер 14:14:000000:4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 5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от ул. Пионерская по ул. Горького, по ул. Советская до ул. Чапаева, кадастровый номер 14:14:000000: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 3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 394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Чапаева от ул. Спортивная до ул. Первомайская, по ул. Спортивная от ул. Чапаева до ул. Заозерная, кадастровый номер 14:14:000000:4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1 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1 5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от ул. Каландарашвили по ул. Совхозная, по ул. Пионерская до ул. Горького, кадастровый номер 14:14:000000:4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 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 2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Чернышевского от ул. Чапаева по ул. Ленских Событий до ул. Строителей, кадастровый номер 14:14:000000:4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5 2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5 23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Строительная от ул. Ленских Событий до ул. Спортивной, кадастровый номер 14:14:000000:4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  9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  936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Таежная от ул. Чапаева до ул. Заозерная, кадастровый номер 14:14:000000:4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57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574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по ул. Пихтовая от ГРПБ №5, по 2 пер. Газовиков от ГРПБ №5, кадастровый номер 14:14:050003:1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6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673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 969 95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69 958,5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center" w:pos="480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КУ «КИО»</w:t>
        <w:tab/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 «Ленский район»</w:t>
        <w:tab/>
        <w:t xml:space="preserve">                                                                        А.С. Пляскина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6:00Z</dcterms:created>
  <dc:creator>raysovet</dc:creator>
  <dc:description/>
  <cp:keywords/>
  <dc:language>en-US</dc:language>
  <cp:lastModifiedBy>KMIO</cp:lastModifiedBy>
  <cp:lastPrinted>2024-05-29T10:19:00Z</cp:lastPrinted>
  <dcterms:modified xsi:type="dcterms:W3CDTF">2024-11-14T06:22:00Z</dcterms:modified>
  <cp:revision>63</cp:revision>
  <dc:subject/>
  <dc:title>Муниципальное образование</dc:title>
</cp:coreProperties>
</file>